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-74930</wp:posOffset>
            </wp:positionV>
            <wp:extent cx="10414635" cy="6674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635" cy="667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  <w:lang w:val="ru-RU"/>
        </w:rPr>
        <w:t>РАСПИСАНИЕ ДВИЖЕНИЯ ВС НА СЕЗОН «Зима – 2024/ 2025 гг.»</w:t>
      </w:r>
    </w:p>
    <w:tbl>
      <w:tblPr>
        <w:tblW w:w="15701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91"/>
        <w:gridCol w:w="175"/>
        <w:gridCol w:w="1812"/>
        <w:gridCol w:w="1560"/>
        <w:gridCol w:w="1985"/>
        <w:gridCol w:w="1559"/>
        <w:gridCol w:w="1842"/>
        <w:gridCol w:w="3543"/>
        <w:gridCol w:w="1279"/>
      </w:tblGrid>
      <w:tr>
        <w:trPr>
          <w:trHeight w:val="681" w:hRule="atLeast"/>
        </w:trPr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 АК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ер рейса</w:t>
            </w:r>
          </w:p>
        </w:tc>
        <w:tc>
          <w:tcPr>
            <w:tcW w:w="19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эропорт отправлен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отправлен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эропорт прибыт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прибытия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ни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я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я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 ВС</w:t>
            </w:r>
          </w:p>
        </w:tc>
      </w:tr>
      <w:tr>
        <w:trPr>
          <w:trHeight w:val="2498" w:hRule="atLeast"/>
        </w:trPr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KV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2"/>
                <w:szCs w:val="32"/>
                <w:lang w:val="en-US"/>
              </w:rPr>
              <w:t>111</w:t>
            </w:r>
          </w:p>
        </w:tc>
        <w:tc>
          <w:tcPr>
            <w:tcW w:w="198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Красноярск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07.35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Кызыл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09.05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. 2 . 4 . . .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с 23.01.2025 г.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30.01.2025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с 06.02.2025 г.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27.02.2025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с 06.03.2025 г.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20.03.2025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27 марта 2025 г. 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US"/>
              </w:rPr>
              <w:t>ATR</w:t>
            </w: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US"/>
              </w:rPr>
              <w:t>ATR</w:t>
            </w: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-72</w:t>
            </w:r>
          </w:p>
        </w:tc>
      </w:tr>
      <w:tr>
        <w:trPr>
          <w:trHeight w:val="2498" w:hRule="atLeast"/>
        </w:trPr>
        <w:tc>
          <w:tcPr>
            <w:tcW w:w="9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KV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12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0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Краснояр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1.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. 2 . 4 . . 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с 23.01.2025 г.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30.01.2025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с 06.02.2025 г.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7.02.2025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с 06.03.2025 г.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0.03.2025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27 марта 2025 г.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>ATR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>ATR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72</w:t>
            </w:r>
          </w:p>
        </w:tc>
      </w:tr>
      <w:tr>
        <w:trPr>
          <w:trHeight w:val="252" w:hRule="atLeast"/>
        </w:trPr>
        <w:tc>
          <w:tcPr>
            <w:tcW w:w="21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  <w:tc>
          <w:tcPr>
            <w:tcW w:w="135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681" w:hRule="atLeast"/>
        </w:trPr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KV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2"/>
                <w:szCs w:val="32"/>
              </w:rPr>
              <w:t>111</w:t>
            </w:r>
          </w:p>
        </w:tc>
        <w:tc>
          <w:tcPr>
            <w:tcW w:w="198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Красноярск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07.3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Кызыл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09.2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. 2 . . . . .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21 января 2025 г.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АН-24</w:t>
            </w:r>
          </w:p>
        </w:tc>
      </w:tr>
      <w:tr>
        <w:trPr>
          <w:trHeight w:val="681" w:hRule="atLeast"/>
        </w:trPr>
        <w:tc>
          <w:tcPr>
            <w:tcW w:w="9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KV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12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0.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Краснояр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2.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. 2 . . . . 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1 января 2025 г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АН-24</w:t>
            </w:r>
          </w:p>
        </w:tc>
      </w:tr>
      <w:tr>
        <w:trPr>
          <w:trHeight w:val="252" w:hRule="atLeast"/>
        </w:trPr>
        <w:tc>
          <w:tcPr>
            <w:tcW w:w="21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  <w:tc>
          <w:tcPr>
            <w:tcW w:w="135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633" w:hRule="atLeast"/>
        </w:trPr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KV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2"/>
                <w:szCs w:val="32"/>
              </w:rPr>
              <w:t>111</w:t>
            </w:r>
          </w:p>
        </w:tc>
        <w:tc>
          <w:tcPr>
            <w:tcW w:w="198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Красноярск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07.3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Кызыл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09.0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. . 3 . . . .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22 января 2025 г.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en-US"/>
              </w:rPr>
              <w:t>ATR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en-US"/>
              </w:rPr>
              <w:t>ATR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-72</w:t>
            </w:r>
          </w:p>
        </w:tc>
      </w:tr>
      <w:tr>
        <w:trPr>
          <w:trHeight w:val="633" w:hRule="atLeast"/>
        </w:trPr>
        <w:tc>
          <w:tcPr>
            <w:tcW w:w="9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KV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12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0.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Краснояр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1.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. . 3 . . . 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2 января 2025 г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ATR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ATR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-7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br w:type="page"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245</wp:posOffset>
            </wp:positionH>
            <wp:positionV relativeFrom="paragraph">
              <wp:posOffset>-87630</wp:posOffset>
            </wp:positionV>
            <wp:extent cx="10377805" cy="6709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7805" cy="670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РАСПИСАНИЕ ДВИЖЕНИЯ ВС НА СЕЗОН «Зима – 2024/ 2025 гг.»</w:t>
      </w:r>
    </w:p>
    <w:tbl>
      <w:tblPr>
        <w:tblW w:w="15701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91"/>
        <w:gridCol w:w="175"/>
        <w:gridCol w:w="1812"/>
        <w:gridCol w:w="1560"/>
        <w:gridCol w:w="1985"/>
        <w:gridCol w:w="1559"/>
        <w:gridCol w:w="1842"/>
        <w:gridCol w:w="3543"/>
        <w:gridCol w:w="1279"/>
      </w:tblGrid>
      <w:tr>
        <w:trPr>
          <w:trHeight w:val="677" w:hRule="atLeast"/>
        </w:trPr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 АК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ер рейса</w:t>
            </w:r>
          </w:p>
        </w:tc>
        <w:tc>
          <w:tcPr>
            <w:tcW w:w="19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эропорт отправлен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отправлен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эропорт прибыт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прибытия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ни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я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я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 ВС</w:t>
            </w:r>
          </w:p>
        </w:tc>
      </w:tr>
      <w:tr>
        <w:trPr>
          <w:trHeight w:val="1999" w:hRule="atLeast"/>
        </w:trPr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KV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2"/>
                <w:szCs w:val="32"/>
              </w:rPr>
              <w:t>111</w:t>
            </w:r>
          </w:p>
        </w:tc>
        <w:tc>
          <w:tcPr>
            <w:tcW w:w="198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Красноярск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07.3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Кызыл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09.05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. . 3 . . 6 .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с 25.01.2025 г.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22.02.2025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с 01.03.2025 г.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29.03.2025 г.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US"/>
              </w:rPr>
              <w:t>ATR</w:t>
            </w: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US"/>
              </w:rPr>
              <w:t>ATR</w:t>
            </w: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-72</w:t>
            </w:r>
          </w:p>
        </w:tc>
      </w:tr>
      <w:tr>
        <w:trPr>
          <w:trHeight w:val="1999" w:hRule="atLeast"/>
        </w:trPr>
        <w:tc>
          <w:tcPr>
            <w:tcW w:w="9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KV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12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8.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34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Краснояр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9.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. . 3 . . 6 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с 25.01.2025 г.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2.02.2025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с 01.03.2025 г.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9.03.2025 г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>ATR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>ATR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72</w:t>
            </w:r>
          </w:p>
        </w:tc>
      </w:tr>
      <w:tr>
        <w:trPr>
          <w:trHeight w:val="451" w:hRule="atLeast"/>
        </w:trPr>
        <w:tc>
          <w:tcPr>
            <w:tcW w:w="21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  <w:tc>
          <w:tcPr>
            <w:tcW w:w="135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2255" w:hRule="atLeast"/>
        </w:trPr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KV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249</w:t>
            </w:r>
          </w:p>
        </w:tc>
        <w:tc>
          <w:tcPr>
            <w:tcW w:w="1987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0.1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Улан-Уд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4.1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. . 3 . . 6 .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с 25.01.2025 г.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2.02.2025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с 01.03.2025 г.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9.03.2025 г.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>ATR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>ATR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72</w:t>
            </w:r>
          </w:p>
        </w:tc>
      </w:tr>
      <w:tr>
        <w:trPr>
          <w:trHeight w:val="2255" w:hRule="atLeast"/>
        </w:trPr>
        <w:tc>
          <w:tcPr>
            <w:tcW w:w="9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KV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2"/>
                <w:szCs w:val="32"/>
              </w:rPr>
              <w:t>250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Улан-Уд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15.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Кызы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17.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. . 3 . . 6 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с 25.01.2025 г.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22.02.2025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с 01.03.2025 г.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29.03.2025 г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US"/>
              </w:rPr>
              <w:t>ATR</w:t>
            </w: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US"/>
              </w:rPr>
              <w:t>ATR</w:t>
            </w: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-7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br w:type="page"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245</wp:posOffset>
            </wp:positionH>
            <wp:positionV relativeFrom="paragraph">
              <wp:posOffset>-34925</wp:posOffset>
            </wp:positionV>
            <wp:extent cx="10377805" cy="67094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7805" cy="670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РАСПИСАНИЕ ДВИЖЕНИЯ ВС НА СЕЗОН «Зима – 2024/ 2025 гг.»</w:t>
      </w:r>
    </w:p>
    <w:tbl>
      <w:tblPr>
        <w:tblW w:w="15701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55"/>
        <w:gridCol w:w="537"/>
        <w:gridCol w:w="1980"/>
        <w:gridCol w:w="1562"/>
        <w:gridCol w:w="1982"/>
        <w:gridCol w:w="1565"/>
        <w:gridCol w:w="1839"/>
        <w:gridCol w:w="3549"/>
        <w:gridCol w:w="1279"/>
      </w:tblGrid>
      <w:tr>
        <w:trPr>
          <w:trHeight w:val="681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 АК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ер рейс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эропорт отправления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отправления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эропорт прибытия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прибытия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ни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я</w:t>
            </w:r>
          </w:p>
        </w:tc>
        <w:tc>
          <w:tcPr>
            <w:tcW w:w="3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я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 ВС</w:t>
            </w:r>
          </w:p>
        </w:tc>
      </w:tr>
      <w:tr>
        <w:trPr>
          <w:trHeight w:val="1019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РД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2"/>
                <w:szCs w:val="32"/>
              </w:rPr>
              <w:t>47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Москва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21.55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Кызыл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06.55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vertAlign w:val="superscript"/>
              </w:rPr>
              <w:t>+1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. 2 . 4 . . 7</w:t>
            </w:r>
          </w:p>
        </w:tc>
        <w:tc>
          <w:tcPr>
            <w:tcW w:w="35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19 и 23 января 2025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28.01.2025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11.02.2025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18 и 20 февраля 2025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25.02.2025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27.03.2025 г.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У-95</w:t>
            </w:r>
          </w:p>
        </w:tc>
      </w:tr>
      <w:tr>
        <w:trPr>
          <w:trHeight w:val="1019" w:hRule="atLeast"/>
        </w:trPr>
        <w:tc>
          <w:tcPr>
            <w:tcW w:w="9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Р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4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2"/>
                <w:szCs w:val="32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07.5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Москв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09.2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 . 3 . 5 . .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20 и 24 января 2025 г.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29.01.2025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12.02.2025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9 и 21 февраля 2025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26.02.2025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по 28.03.2025 г.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У-95</w:t>
            </w:r>
          </w:p>
        </w:tc>
      </w:tr>
      <w:tr>
        <w:trPr>
          <w:trHeight w:val="256" w:hRule="atLeast"/>
        </w:trPr>
        <w:tc>
          <w:tcPr>
            <w:tcW w:w="14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  <w:tc>
          <w:tcPr>
            <w:tcW w:w="142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РД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2"/>
                <w:szCs w:val="32"/>
              </w:rPr>
              <w:t>47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Москва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21.55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Кызыл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06.55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vertAlign w:val="superscript"/>
              </w:rPr>
              <w:t>+1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. 2 . . . . .</w:t>
            </w:r>
          </w:p>
        </w:tc>
        <w:tc>
          <w:tcPr>
            <w:tcW w:w="35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21 января 2025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У-95</w:t>
            </w:r>
          </w:p>
        </w:tc>
      </w:tr>
      <w:tr>
        <w:trPr>
          <w:trHeight w:val="830" w:hRule="atLeast"/>
        </w:trPr>
        <w:tc>
          <w:tcPr>
            <w:tcW w:w="9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Р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4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2"/>
                <w:szCs w:val="32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07.5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Иркутс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0.3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. . 3 . . . .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2 января 20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У-95</w:t>
            </w:r>
          </w:p>
        </w:tc>
      </w:tr>
      <w:tr>
        <w:trPr>
          <w:trHeight w:val="256" w:hRule="atLeast"/>
        </w:trPr>
        <w:tc>
          <w:tcPr>
            <w:tcW w:w="14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  <w:tc>
          <w:tcPr>
            <w:tcW w:w="142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РД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2"/>
                <w:szCs w:val="32"/>
              </w:rPr>
              <w:t>476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Иркутск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08.15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Кызыл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08.45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. . 3 . . . .</w:t>
            </w:r>
          </w:p>
        </w:tc>
        <w:tc>
          <w:tcPr>
            <w:tcW w:w="35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22 января 2025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У-95</w:t>
            </w:r>
          </w:p>
        </w:tc>
      </w:tr>
      <w:tr>
        <w:trPr>
          <w:trHeight w:val="828" w:hRule="atLeast"/>
        </w:trPr>
        <w:tc>
          <w:tcPr>
            <w:tcW w:w="9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Р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4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2"/>
                <w:szCs w:val="32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09.4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Москв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1.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. . 3 . . . .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2 января 20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У-95</w:t>
            </w:r>
          </w:p>
        </w:tc>
      </w:tr>
      <w:tr>
        <w:trPr>
          <w:trHeight w:val="142" w:hRule="atLeast"/>
        </w:trPr>
        <w:tc>
          <w:tcPr>
            <w:tcW w:w="14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  <w:tc>
          <w:tcPr>
            <w:tcW w:w="142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5701" w:type="dxa"/>
            <w:gridSpan w:val="10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88290</wp:posOffset>
                  </wp:positionH>
                  <wp:positionV relativeFrom="paragraph">
                    <wp:posOffset>-120015</wp:posOffset>
                  </wp:positionV>
                  <wp:extent cx="10377805" cy="67094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7805" cy="670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ИСАНИЕ ДВИЖЕНИЯ ВС НА СЕЗОН «Зима – 2024/ 2025 гг.»</w:t>
            </w:r>
          </w:p>
        </w:tc>
      </w:tr>
      <w:tr>
        <w:trPr>
          <w:trHeight w:val="681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 АК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ер рейс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эропорт отправления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отправления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эропорт прибытия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прибытия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ни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я</w:t>
            </w:r>
          </w:p>
        </w:tc>
        <w:tc>
          <w:tcPr>
            <w:tcW w:w="3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я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 ВС</w:t>
            </w:r>
          </w:p>
        </w:tc>
      </w:tr>
      <w:tr>
        <w:trPr>
          <w:trHeight w:val="621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РД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2"/>
                <w:szCs w:val="32"/>
              </w:rPr>
              <w:t>47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Москва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23.15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Кызыл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08.30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vertAlign w:val="superscript"/>
              </w:rPr>
              <w:t>+1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. . . . . . 7</w:t>
            </w:r>
          </w:p>
        </w:tc>
        <w:tc>
          <w:tcPr>
            <w:tcW w:w="35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26 января 2025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У-95</w:t>
            </w:r>
          </w:p>
        </w:tc>
      </w:tr>
      <w:tr>
        <w:trPr>
          <w:trHeight w:val="621" w:hRule="atLeast"/>
        </w:trPr>
        <w:tc>
          <w:tcPr>
            <w:tcW w:w="9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Р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4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2"/>
                <w:szCs w:val="32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09.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Москв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0.0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 . . . . . .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7 января 20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У-95</w:t>
            </w:r>
          </w:p>
        </w:tc>
      </w:tr>
      <w:tr>
        <w:trPr>
          <w:trHeight w:val="256" w:hRule="atLeast"/>
        </w:trPr>
        <w:tc>
          <w:tcPr>
            <w:tcW w:w="14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  <w:tc>
          <w:tcPr>
            <w:tcW w:w="142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РД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2"/>
                <w:szCs w:val="32"/>
              </w:rPr>
              <w:t>47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Москва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14.00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Кызыл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23.00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. . . 4 . . .</w:t>
            </w:r>
          </w:p>
        </w:tc>
        <w:tc>
          <w:tcPr>
            <w:tcW w:w="354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13 февраля 2025 г.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У-95</w:t>
            </w:r>
          </w:p>
        </w:tc>
      </w:tr>
      <w:tr>
        <w:trPr>
          <w:trHeight w:val="722" w:hRule="atLeast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Р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4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2"/>
                <w:szCs w:val="32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24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Моск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01.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. . . 4 . . 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3 февраля 2025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У-95</w:t>
            </w:r>
          </w:p>
        </w:tc>
      </w:tr>
      <w:tr>
        <w:trPr>
          <w:trHeight w:val="219" w:hRule="atLeast"/>
        </w:trPr>
        <w:tc>
          <w:tcPr>
            <w:tcW w:w="14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  <w:tc>
          <w:tcPr>
            <w:tcW w:w="142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РД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2"/>
                <w:szCs w:val="32"/>
              </w:rPr>
              <w:t>47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Москва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21.55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Кызыл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06.55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vertAlign w:val="superscript"/>
              </w:rPr>
              <w:t>+1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1 . . . . . .</w:t>
            </w:r>
          </w:p>
        </w:tc>
        <w:tc>
          <w:tcPr>
            <w:tcW w:w="35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17 февраля 2025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17 марта 2025 г.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У-95</w:t>
            </w:r>
          </w:p>
        </w:tc>
      </w:tr>
      <w:tr>
        <w:trPr>
          <w:trHeight w:val="976" w:hRule="atLeast"/>
        </w:trPr>
        <w:tc>
          <w:tcPr>
            <w:tcW w:w="9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Р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4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2"/>
                <w:szCs w:val="32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07.5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Москв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09.2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. 2 . . . . .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8 февраля 2025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8 марта 2025 г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У-95</w:t>
            </w:r>
          </w:p>
        </w:tc>
      </w:tr>
      <w:tr>
        <w:trPr>
          <w:trHeight w:val="219" w:hRule="atLeast"/>
        </w:trPr>
        <w:tc>
          <w:tcPr>
            <w:tcW w:w="14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  <w:tc>
          <w:tcPr>
            <w:tcW w:w="142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РД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2"/>
                <w:szCs w:val="32"/>
              </w:rPr>
              <w:t>47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Москва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23.15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Кызыл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08.30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vertAlign w:val="superscript"/>
              </w:rPr>
              <w:t>+1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. . . . . . 7</w:t>
            </w:r>
          </w:p>
        </w:tc>
        <w:tc>
          <w:tcPr>
            <w:tcW w:w="35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23 февраля 2025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У-95</w:t>
            </w:r>
          </w:p>
        </w:tc>
      </w:tr>
      <w:tr>
        <w:trPr>
          <w:trHeight w:val="686" w:hRule="atLeast"/>
        </w:trPr>
        <w:tc>
          <w:tcPr>
            <w:tcW w:w="9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Р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4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2"/>
                <w:szCs w:val="32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09.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Москв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0.0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 . . . . . .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4 февраля 20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У-95</w:t>
            </w:r>
          </w:p>
        </w:tc>
      </w:tr>
      <w:tr>
        <w:trPr>
          <w:trHeight w:val="219" w:hRule="atLeast"/>
        </w:trPr>
        <w:tc>
          <w:tcPr>
            <w:tcW w:w="14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  <w:tc>
          <w:tcPr>
            <w:tcW w:w="142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43154"/>
                <w:sz w:val="32"/>
                <w:szCs w:val="32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143154"/>
                <w:sz w:val="32"/>
                <w:szCs w:val="32"/>
              </w:rPr>
              <w:t>7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4315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43154"/>
                <w:sz w:val="32"/>
                <w:szCs w:val="32"/>
              </w:rPr>
              <w:t>5387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14315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43154"/>
                <w:sz w:val="32"/>
                <w:szCs w:val="32"/>
              </w:rPr>
              <w:t>Новосибирск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4315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43154"/>
                <w:sz w:val="32"/>
                <w:szCs w:val="32"/>
              </w:rPr>
              <w:t>06.25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14315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43154"/>
                <w:sz w:val="32"/>
                <w:szCs w:val="32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143154"/>
                <w:sz w:val="32"/>
                <w:szCs w:val="32"/>
              </w:rPr>
              <w:t xml:space="preserve"> 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4315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43154"/>
                <w:sz w:val="32"/>
                <w:szCs w:val="32"/>
              </w:rPr>
              <w:t>08.00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4315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43154"/>
                <w:sz w:val="32"/>
                <w:szCs w:val="32"/>
              </w:rPr>
              <w:t>1 2 3 4 5 6 7</w:t>
            </w:r>
          </w:p>
        </w:tc>
        <w:tc>
          <w:tcPr>
            <w:tcW w:w="354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43154"/>
                <w:sz w:val="28"/>
                <w:szCs w:val="28"/>
              </w:rPr>
              <w:t xml:space="preserve">с 01.01.2025 г.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1431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43154"/>
                <w:sz w:val="28"/>
                <w:szCs w:val="28"/>
              </w:rPr>
              <w:t>по 29.03.2025 г.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1431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43154"/>
                <w:sz w:val="28"/>
                <w:szCs w:val="28"/>
              </w:rPr>
              <w:t>Е-170</w:t>
            </w:r>
          </w:p>
        </w:tc>
      </w:tr>
      <w:tr>
        <w:trPr>
          <w:trHeight w:val="756" w:hRule="atLeast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5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2"/>
                <w:szCs w:val="32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08.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Новосибирс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0.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 2 3 4 5 6 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с 01.01.2025 г.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9.03.2025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Е-17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284" w:gutter="0" w:header="0" w:top="708" w:footer="0" w:bottom="709"/>
      <w:pgBorders w:display="allPages" w:offsetFrom="text">
        <w:top w:val="thickThinSmallGap" w:sz="24" w:space="1" w:color="003399"/>
        <w:left w:val="thickThinSmallGap" w:sz="24" w:space="4" w:color="003399"/>
        <w:bottom w:val="thickThinSmallGap" w:sz="24" w:space="1" w:color="003399"/>
        <w:right w:val="thickThinSmallGap" w:sz="24" w:space="4" w:color="00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8"/>
    </w:rPr>
  </w:style>
  <w:style w:type="character" w:styleId="WW8Num2z0">
    <w:name w:val="WW8Num2z0"/>
    <w:qFormat/>
    <w:rPr>
      <w:b w:val="false"/>
      <w:color w:val="FF0000"/>
      <w:sz w:val="28"/>
      <w:szCs w:val="28"/>
    </w:rPr>
  </w:style>
  <w:style w:type="character" w:styleId="WW8Num3z0">
    <w:name w:val="WW8Num3z0"/>
    <w:qFormat/>
    <w:rPr>
      <w:color w:val="000000"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FF0000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FF0000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FF0000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FF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5:41:00Z</dcterms:created>
  <dc:creator>1</dc:creator>
  <dc:description/>
  <dc:language>en-US</dc:language>
  <cp:lastModifiedBy>Надюшка</cp:lastModifiedBy>
  <cp:lastPrinted>2025-01-16T11:30:00Z</cp:lastPrinted>
  <dcterms:modified xsi:type="dcterms:W3CDTF">2025-01-19T05:56:00Z</dcterms:modified>
  <cp:revision>3</cp:revision>
  <dc:subject/>
  <dc:title/>
</cp:coreProperties>
</file>