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10229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3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0"/>
        <w:gridCol w:w="2410"/>
        <w:gridCol w:w="1827"/>
        <w:gridCol w:w="19"/>
        <w:gridCol w:w="2392"/>
        <w:gridCol w:w="17"/>
        <w:gridCol w:w="1682"/>
        <w:gridCol w:w="19"/>
        <w:gridCol w:w="1822"/>
        <w:gridCol w:w="20"/>
        <w:gridCol w:w="2129"/>
        <w:gridCol w:w="1417"/>
      </w:tblGrid>
      <w:tr>
        <w:trPr>
          <w:trHeight w:val="818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0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8.10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8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1.00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2.20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9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8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1115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0.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9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15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00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6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72</w:t>
            </w:r>
          </w:p>
        </w:tc>
      </w:tr>
      <w:tr>
        <w:trPr>
          <w:trHeight w:val="779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6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72</w:t>
            </w:r>
          </w:p>
        </w:tc>
      </w:tr>
      <w:tr>
        <w:trPr>
          <w:trHeight w:val="37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0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4 . . .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8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909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5.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4 . . 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8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78105</wp:posOffset>
            </wp:positionV>
            <wp:extent cx="10229850" cy="703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3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0"/>
        <w:gridCol w:w="2410"/>
        <w:gridCol w:w="1827"/>
        <w:gridCol w:w="19"/>
        <w:gridCol w:w="2392"/>
        <w:gridCol w:w="17"/>
        <w:gridCol w:w="1682"/>
        <w:gridCol w:w="19"/>
        <w:gridCol w:w="1822"/>
        <w:gridCol w:w="20"/>
        <w:gridCol w:w="2130"/>
        <w:gridCol w:w="1417"/>
      </w:tblGrid>
      <w:tr>
        <w:trPr>
          <w:trHeight w:val="679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05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3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0.15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2.00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5 . 7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о 02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08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905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3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0.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5 .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 02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08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0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4 . . .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09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6.10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053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6.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4 . .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9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6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6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6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5.00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9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884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8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 29.06.2023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1.08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6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10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6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6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4470</wp:posOffset>
            </wp:positionH>
            <wp:positionV relativeFrom="paragraph">
              <wp:posOffset>100330</wp:posOffset>
            </wp:positionV>
            <wp:extent cx="10229850" cy="703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3205</wp:posOffset>
            </wp:positionH>
            <wp:positionV relativeFrom="paragraph">
              <wp:posOffset>-89535</wp:posOffset>
            </wp:positionV>
            <wp:extent cx="10229850" cy="701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РАСПИСАНИЕ ДВИЖЕНИЯ ВОЗДУШНЫХ СУ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3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1"/>
        <w:gridCol w:w="2411"/>
        <w:gridCol w:w="1827"/>
        <w:gridCol w:w="19"/>
        <w:gridCol w:w="2392"/>
        <w:gridCol w:w="18"/>
        <w:gridCol w:w="1681"/>
        <w:gridCol w:w="20"/>
        <w:gridCol w:w="1821"/>
        <w:gridCol w:w="21"/>
        <w:gridCol w:w="2127"/>
        <w:gridCol w:w="1417"/>
      </w:tblGrid>
      <w:tr>
        <w:trPr>
          <w:trHeight w:val="816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893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61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5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5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4 . . .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8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893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3.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4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4 . . 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8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25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61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00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0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7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8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848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3.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7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9.08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31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0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3.06.2023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8.10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987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5.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7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8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31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4 . .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9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6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004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Новосибирс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3.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5.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4 . .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09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6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0</wp:posOffset>
            </wp:positionH>
            <wp:positionV relativeFrom="paragraph">
              <wp:posOffset>265430</wp:posOffset>
            </wp:positionV>
            <wp:extent cx="10229850" cy="7077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196850</wp:posOffset>
            </wp:positionV>
            <wp:extent cx="10229850" cy="7059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РАСПИСАНИЕ ДВИЖЕНИЯ ВОЗДУШНЫХ С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(ИЗ)  АЭРОПОРТ(А) КЫЗЫЛ  НА СЕЗОН «ЛЕТО – 2023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2409"/>
        <w:gridCol w:w="1826"/>
        <w:gridCol w:w="21"/>
        <w:gridCol w:w="2389"/>
        <w:gridCol w:w="20"/>
        <w:gridCol w:w="1678"/>
        <w:gridCol w:w="22"/>
        <w:gridCol w:w="1818"/>
        <w:gridCol w:w="23"/>
        <w:gridCol w:w="2126"/>
        <w:gridCol w:w="1417"/>
      </w:tblGrid>
      <w:tr>
        <w:trPr>
          <w:trHeight w:val="67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2.05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7.10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. 4 5 . 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10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6.10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6.10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90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218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2.05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7.10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3 4 5 . 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14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8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06.07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30.07.2023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3.10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223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4 5 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5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19.06.2023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7.07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31.07.2023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4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110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1.05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 . . . . .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0.07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0.07.202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11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2.05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7.10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. 4 . . 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10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6.10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6.10.2023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635</wp:posOffset>
            </wp:positionV>
            <wp:extent cx="10229850" cy="7077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РАСПИСАНИЕ ДВИЖЕНИЯ ВОЗДУШНЫХ С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 АЭРОПОРТ(А) КЫЗЫЛ  НА СЕЗОН «ЛЕТО – 2023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2410"/>
        <w:gridCol w:w="1848"/>
        <w:gridCol w:w="2408"/>
        <w:gridCol w:w="1700"/>
        <w:gridCol w:w="1841"/>
        <w:gridCol w:w="2126"/>
        <w:gridCol w:w="1417"/>
      </w:tblGrid>
      <w:tr>
        <w:trPr>
          <w:trHeight w:val="826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Иркут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4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1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. . . .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6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6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104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2.05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10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4 . .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6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5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Иркут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4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1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5 .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6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5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2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Новосибир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17.30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10.06.2023 г. 24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766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10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24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2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Новосибир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4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12.10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7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Иркут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8.0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8.3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 . . . . .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9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3.07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9.06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3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9395</wp:posOffset>
            </wp:positionH>
            <wp:positionV relativeFrom="paragraph">
              <wp:posOffset>57785</wp:posOffset>
            </wp:positionV>
            <wp:extent cx="10229850" cy="7077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ДВИЖЕНИЯ ВОЗДУШНЫХ С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3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2410"/>
        <w:gridCol w:w="1848"/>
        <w:gridCol w:w="2408"/>
        <w:gridCol w:w="1700"/>
        <w:gridCol w:w="1841"/>
        <w:gridCol w:w="2126"/>
        <w:gridCol w:w="1417"/>
      </w:tblGrid>
      <w:tr>
        <w:trPr>
          <w:trHeight w:val="826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687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Иркут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4.4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1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5 .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30.06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5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0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2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Новосибир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4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2.1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1.07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1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2.05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7.10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с 01.07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по 29.07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683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 01.07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по 29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2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Новосибир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4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2.1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8.07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5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8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104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Иркут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4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1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3 . . .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2.07.2023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3 . 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104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2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Новосибирс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4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2.1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5.07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9.07.2023 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5.07.2023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7" w:gutter="0" w:header="0" w:top="0" w:footer="0" w:bottom="0"/>
      <w:pgBorders w:display="allPages" w:offsetFrom="page">
        <w:top w:val="thickThinSmallGap" w:sz="24" w:space="15" w:color="003399"/>
        <w:left w:val="thickThinSmallGap" w:sz="24" w:space="15" w:color="003399"/>
        <w:bottom w:val="thickThinSmallGap" w:sz="24" w:space="15" w:color="003399"/>
        <w:right w:val="thickThinSmallGap" w:sz="24" w:space="15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0:00Z</dcterms:created>
  <dc:creator>1</dc:creator>
  <dc:description/>
  <cp:keywords/>
  <dc:language>en-US</dc:language>
  <cp:lastModifiedBy>ПДСОП1</cp:lastModifiedBy>
  <cp:lastPrinted>2023-06-05T15:24:00Z</cp:lastPrinted>
  <dcterms:modified xsi:type="dcterms:W3CDTF">2023-06-05T08:26:00Z</dcterms:modified>
  <cp:revision>10</cp:revision>
  <dc:subject/>
  <dc:title/>
</cp:coreProperties>
</file>